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На всех языках мира это слово звучит одинаково тепло и ласко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отмечается День матери. В нашей стране этот праздник приходится на последнее воскресенье ноябр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товской школе праздник, посвященный Дню матери, прошел 25 ноябр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рисовали портреты своих мам, подготовили для них замечательную праздничную программу, интересные сюрприз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школы С. С. Адильбаева также поздравила всех присутствующих мам и бабушек с этим замечательным праздником и от имени администрации вручила некоторым из них благодарственные пись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письмами были награждены мамы В. А. Герасимова, Т. А. Сорвашкина, И. С. Акинина, И. В. Любаева, А. А. Шапилова, Е. В. Егорова, Е. В. Сергеева, Л. К. Овчинникова и бабушки Р. И. Коптева и Н. Ф. Шибаева.</w:t>
      </w:r>
    </w:p>
    <w:p>
      <w:pPr>
        <w:pStyle w:val="Normal"/>
        <w:spacing w:before="0" w:after="20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8:00Z</dcterms:created>
  <dc:creator>User</dc:creator>
  <dc:description/>
  <dc:language>en-US</dc:language>
  <cp:lastModifiedBy>User</cp:lastModifiedBy>
  <dcterms:modified xsi:type="dcterms:W3CDTF">2016-12-01T11:38:00Z</dcterms:modified>
  <cp:revision>2</cp:revision>
  <dc:subject/>
  <dc:title/>
</cp:coreProperties>
</file>