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18.02.2025  № 75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трав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рав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Пестра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Крайнюковская, 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стравка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И.М.Пенькова с. Марьевка муниципального района 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 Марь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Пенькова,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е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ая Поля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Идакр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айс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8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р. Школьный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Овс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ихее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осты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осты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Юбилейн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т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</w:t>
            </w:r>
            <w:bookmarkStart w:id="0" w:name="_GoBack"/>
            <w:bookmarkEnd w:id="0"/>
            <w:r>
              <w:rPr>
                <w:sz w:val="22"/>
                <w:szCs w:val="22"/>
              </w:rPr>
              <w:t>Красный Яр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Тепл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пл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калова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. Тепловк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м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с. Пад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3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ад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д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-Арханге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имени Героя Советского Союза И.И.Гранкина с. Михайло-Овсянка                    муниципального района Пестравский            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трав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-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, 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-Овсян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. Высо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7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с. Тяглое Озеро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65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олодежн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глое Озер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к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2-20T10:55:00Z</cp:lastPrinted>
  <dcterms:modified xsi:type="dcterms:W3CDTF">2025-03-19T08:51:00Z</dcterms:modified>
  <cp:revision>218</cp:revision>
  <dc:subject/>
  <dc:title/>
</cp:coreProperties>
</file>