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5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 от 18.02.2025  № 76-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рритор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равский,  закреплё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685"/>
        <w:gridCol w:w="59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трав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амарской области средняя общеобразовательная школа с.                          Пестра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616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стравский</w:t>
            </w:r>
            <w:r>
              <w:rPr>
                <w:sz w:val="28"/>
                <w:szCs w:val="28"/>
              </w:rPr>
              <w:t xml:space="preserve"> райо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естра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л. Крайнюковская,  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стра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имени Героя Советского Союза И.М.Пенькова с. Марьевка муниципального района 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617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естравский</w:t>
            </w:r>
            <w:r>
              <w:rPr>
                <w:sz w:val="28"/>
                <w:szCs w:val="28"/>
              </w:rPr>
              <w:t xml:space="preserve">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 Марье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л. Пенькова,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расная Поля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дакр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рненьк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Воронцовск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амарской области средняя общеобразовательная школа с. Майс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6178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авский</w:t>
            </w:r>
            <w:r>
              <w:rPr>
                <w:sz w:val="28"/>
                <w:szCs w:val="28"/>
              </w:rPr>
              <w:t xml:space="preserve"> райо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айс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ер. Школьный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йск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вс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Лозов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леш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рюк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хее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амарской области средняя общеобразовательная школа с. Мосты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616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авский</w:t>
            </w:r>
            <w:r>
              <w:rPr>
                <w:sz w:val="28"/>
                <w:szCs w:val="28"/>
              </w:rPr>
              <w:t xml:space="preserve"> район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осты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л. Юбилейн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ст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Я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амарской области средняя общеобразовательная школа с. Тепл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7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епл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Чкалова, 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с. Тепловк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омо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амарской области средняя общеобразовательная школа с. Пад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6173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авский</w:t>
            </w:r>
            <w:r>
              <w:rPr>
                <w:sz w:val="28"/>
                <w:szCs w:val="28"/>
              </w:rPr>
              <w:t xml:space="preserve"> райо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ад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Тростянь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-Архангельско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школа имени Героя Советского Союза И.И.Гранкина с. Михайло-Овсянка муниципального района Пестравский 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616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травский </w:t>
            </w:r>
            <w:r>
              <w:rPr>
                <w:sz w:val="28"/>
                <w:szCs w:val="28"/>
              </w:rPr>
              <w:t>район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-Овс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Школьная, 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-Овсян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с. Высо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77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естрав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Высо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Советская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о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а с. Тяглое Озеро муниципаль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йона Пестрав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5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яглое Озер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Молодежн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яглое Озеро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25-03-19T12:44:00Z</cp:lastPrinted>
  <dcterms:modified xsi:type="dcterms:W3CDTF">2025-03-21T07:45:00Z</dcterms:modified>
  <cp:revision>148</cp:revision>
  <dc:subject/>
  <dc:title/>
</cp:coreProperties>
</file>