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 xml:space="preserve">от 18 февраля  2025  № 75 -од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муниципальных районов и  городского округа за государственными образовательными организациями для обучения  граждан  по программам дошко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</w:rPr>
          <w:t>29.12.2012г. № 273-ФЗ «Об образовании в Российской Федерации</w:t>
        </w:r>
      </w:hyperlink>
      <w:r>
        <w:rPr/>
        <w:t xml:space="preserve">», </w:t>
      </w:r>
      <w:r>
        <w:rPr>
          <w:sz w:val="28"/>
          <w:szCs w:val="28"/>
        </w:rPr>
        <w:t xml:space="preserve">приказом Министерства просвещения Российской Федерации от 15.05.2020г. № 236 «Об утверждении Порядка приема на обучение по образовательным программам дошкольного образования», руководствуясь Положением о Юго-Западном управлении министерства образования Самарской области, приказыва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Закрепить за государственными образовательными организациями  городского округа Чапаевск и муниципальных районов Безенчукский, Красноармейский, Пестравский, Приволжский и Хворостянский Самарской области территории муниципальных образований в соответствии с Приложениями 1, 2, 3, 4, 5, 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Юго-Западного управления министерства образования Самарской области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Кулясову И.В., начальника отдела организационно-аналитической деятельности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Юго-Западного  управления                                                     С.А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500133&amp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cp:keywords/>
  <dc:language>en-US</dc:language>
  <cp:lastModifiedBy>ТН</cp:lastModifiedBy>
  <cp:lastPrinted>2025-03-21T11:44:00Z</cp:lastPrinted>
  <dcterms:modified xsi:type="dcterms:W3CDTF">2025-03-21T07:48:00Z</dcterms:modified>
  <cp:revision>65</cp:revision>
  <dc:subject/>
  <dc:title/>
</cp:coreProperties>
</file>